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í úřad Křižánky</w:t>
      </w:r>
    </w:p>
    <w:p>
      <w:pPr>
        <w:pStyle w:val="Normal"/>
        <w:rPr>
          <w:b/>
          <w:b/>
        </w:rPr>
      </w:pPr>
      <w:r>
        <w:rPr>
          <w:b/>
        </w:rPr>
        <w:t>Moravské Křižánky 116</w:t>
      </w:r>
    </w:p>
    <w:p>
      <w:pPr>
        <w:pStyle w:val="Normal"/>
        <w:rPr>
          <w:b/>
          <w:b/>
        </w:rPr>
      </w:pPr>
      <w:r>
        <w:rPr>
          <w:b/>
        </w:rPr>
        <w:t>592 02 Křiž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věřenému obecnímu úřadu v Křižánká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ěc: Žádost o povolení ke kácení stromů rostoucí mimo 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Oznámení o kácení dřevin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Žádám o povolení ke kácení na pozemku č. parcelní ........... na katastrálním území (České Křižánky, Moravské Křižánky, České Milovy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Druh dřeviny ..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čet dřevin, příp. velikost plochy keřů 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2"/>
          <w:szCs w:val="22"/>
        </w:rPr>
        <w:t>Obvod kmene ve výšce 130 cm nad zemí 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2"/>
          <w:szCs w:val="22"/>
        </w:rPr>
        <w:t>Zdůvodnění žádosti 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Jméno žadatele (ů): .................................................................</w:t>
        <w:tab/>
        <w:t>Rodné číslo žadatele: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řesná adresa: 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Telefon domů/ do práce: 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K žádosti přikládám:</w:t>
      </w:r>
    </w:p>
    <w:p>
      <w:pPr>
        <w:pStyle w:val="Normal"/>
        <w:numPr>
          <w:ilvl w:val="0"/>
          <w:numId w:val="5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výpis z evidence nemovitostí nebo jiný doklad o vlastnictví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dnoduchý situační nákres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dáno dne 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dpis (razítko) žadate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0:00Z</dcterms:created>
  <dc:creator>Učto</dc:creator>
  <dc:description/>
  <cp:keywords/>
  <dc:language>en-US</dc:language>
  <cp:lastModifiedBy>Jiřina</cp:lastModifiedBy>
  <cp:lastPrinted>2003-12-17T10:28:00Z</cp:lastPrinted>
  <dcterms:modified xsi:type="dcterms:W3CDTF">2011-02-16T11:04:00Z</dcterms:modified>
  <cp:revision>5</cp:revision>
  <dc:subject/>
  <dc:title>Obecní úřad Křižánky</dc:title>
</cp:coreProperties>
</file>